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), члана 54.  Закона о основама система образовања и васпитања (''Сл. гласник РС'', број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 03.06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ИМЕНОВАЊУ ЧЛАНОВА  ШКОЛСКОГ ОДБОРА СРЕДЊЕ ШКОЛЕ ''НИКОЛА ТЕСЛА'' 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ИМЕНУЈУ СЕ </w:t>
      </w:r>
      <w:r>
        <w:rPr>
          <w:lang w:val="sr-CS"/>
        </w:rPr>
        <w:t>чланови Школског одбора Средње школе ''Никола Тесла'' Баточина, из реда представника локалне самоуправе, 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иша Ђуричковић из Баточин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асмина Ђорђевић из Баточин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јко Милошевић из Брза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 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Средњој школи ''Никола Тесла'' Баточина и архив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Број: </w:t>
      </w:r>
      <w:r>
        <w:rPr>
          <w:b/>
        </w:rPr>
        <w:t>112-</w:t>
      </w:r>
      <w:r>
        <w:rPr>
          <w:b/>
          <w:lang w:val="sr-CS"/>
        </w:rPr>
        <w:t>33/10-01 од 03.06.2010. год.</w:t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0:00Z</dcterms:created>
  <dc:creator>Owner</dc:creator>
  <dc:description/>
  <cp:keywords/>
  <dc:language>en-US</dc:language>
  <cp:lastModifiedBy>Owner</cp:lastModifiedBy>
  <cp:lastPrinted>2010-06-02T14:58:00Z</cp:lastPrinted>
  <dcterms:modified xsi:type="dcterms:W3CDTF">2010-06-04T06:13:00Z</dcterms:modified>
  <cp:revision>20</cp:revision>
  <dc:subject/>
  <dc:title>На основу члана 53</dc:title>
</cp:coreProperties>
</file>